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"/>
        <w:gridCol w:w="995"/>
        <w:gridCol w:w="1980"/>
        <w:gridCol w:w="1245"/>
        <w:gridCol w:w="375"/>
        <w:gridCol w:w="1440"/>
        <w:gridCol w:w="266"/>
        <w:gridCol w:w="94"/>
        <w:gridCol w:w="1522"/>
        <w:gridCol w:w="278"/>
        <w:gridCol w:w="1620"/>
      </w:tblGrid>
      <w:tr>
        <w:trPr>
          <w:trHeight w:val="426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ЧЕТ АГЕНТА № _____ от 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 исполнении поручения по агентскому договору № ______________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:</w:t>
            </w:r>
          </w:p>
        </w:tc>
        <w:tc>
          <w:tcPr>
            <w:tcW w:w="55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агентского вознаграждения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чета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ФИО клиент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Наименование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аты заезда-выезда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стоимость услуги, руб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тается принципалу,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знаграж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дение агента, руб.            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=(1-2)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3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ный отчет подтверждает, что Агент оказал, а Принципал принял услуги в соответствии с условиями договора.</w:t>
            </w:r>
          </w:p>
        </w:tc>
      </w:tr>
      <w:tr>
        <w:trPr>
          <w:trHeight w:val="225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 об оказании услу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5" w:hRule="atLeast"/>
        </w:trPr>
        <w:tc>
          <w:tcPr>
            <w:tcW w:w="1153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ОО "Азбука странствий", в лице Генерального  директора Тузбая И.Г., именуемое в дальнейшем "Принципал",        с одной стороны, и  _________________________________________, в лице ___________________________________________ именуемое в дальнейшем "Агент", с другой стороны, составили настоящий Акт о нижеследующем:</w:t>
              <w:br/>
              <w:t xml:space="preserve">            Во исполнение условий Договора Агент оказал, а Принципал  принял услуги по реализации туристических услуг и привлечению туристов в соответствии с вышеприведенным отчетом Агента. Указанные услуги отвечают требованиям Договора, оказаны в оговоренные сроки и надлежащим образом.</w:t>
              <w:br/>
              <w:t xml:space="preserve">            Вознаграждение Агенту составляет ______________________________ (сумма прописью), без НДС</w:t>
              <w:br/>
              <w:br/>
              <w:br/>
              <w:t xml:space="preserve">            Стороны пришли к соглашению о взаимозачете своих денежных обязательств  друг перед другом, возникших при исполнении условий вышеуказанного Агентского договора и отраженных в Отчете Агента и в настоящем Акте.</w:t>
            </w:r>
          </w:p>
        </w:tc>
      </w:tr>
      <w:tr>
        <w:trPr>
          <w:trHeight w:val="225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ент: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ал:</w:t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"Азбука странствий"</w:t>
            </w:r>
          </w:p>
        </w:tc>
      </w:tr>
      <w:tr>
        <w:trPr>
          <w:trHeight w:val="1290" w:hRule="atLeast"/>
        </w:trPr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:_____________/____________________/</w:t>
            </w:r>
          </w:p>
        </w:tc>
        <w:tc>
          <w:tcPr>
            <w:tcW w:w="559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:         ___________        Тузбая И.Г.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54:00Z</dcterms:created>
  <dc:creator>User</dc:creator>
  <dc:description/>
  <dc:language>en-US</dc:language>
  <cp:lastModifiedBy>ОФИС</cp:lastModifiedBy>
  <dcterms:modified xsi:type="dcterms:W3CDTF">2023-08-08T09:54:00Z</dcterms:modified>
  <cp:revision>2</cp:revision>
  <dc:subject/>
  <dc:title>ОТЧЕТ АГЕНТА № _____ от _____________об исполнении поручения по агентскому договору № ______________</dc:title>
</cp:coreProperties>
</file>